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d G. Talbot, President 2023-2024 (Jeani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835 Narbonne Ave., Suite 295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mita, CA 90717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10) 210-3334 (Cell) (310) 534-2010 (Bus.)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tgt@thesupernet.com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100149428"/>
      <w:bookmarkStart w:id="1" w:name="_Hlk100149428"/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23-2024 PRESIDENT'S SCHEDULE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EAR to be part of your TEAM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jc w:val="center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B</w:t>
      </w:r>
      <w:r>
        <w:rPr>
          <w:rFonts w:cs="Arial" w:ascii="Arial" w:hAnsi="Arial"/>
          <w:bCs/>
          <w:sz w:val="28"/>
          <w:szCs w:val="36"/>
        </w:rPr>
        <w:t xml:space="preserve">usiness </w:t>
      </w:r>
      <w:r>
        <w:rPr>
          <w:rFonts w:cs="Arial" w:ascii="Arial" w:hAnsi="Arial"/>
          <w:b/>
          <w:bCs/>
          <w:sz w:val="28"/>
          <w:szCs w:val="36"/>
        </w:rPr>
        <w:t>E</w:t>
      </w:r>
      <w:r>
        <w:rPr>
          <w:rFonts w:cs="Arial" w:ascii="Arial" w:hAnsi="Arial"/>
          <w:bCs/>
          <w:sz w:val="28"/>
          <w:szCs w:val="36"/>
        </w:rPr>
        <w:t xml:space="preserve">mphasis, </w:t>
      </w:r>
      <w:r>
        <w:rPr>
          <w:rFonts w:cs="Arial" w:ascii="Arial" w:hAnsi="Arial"/>
          <w:b/>
          <w:bCs/>
          <w:sz w:val="28"/>
          <w:szCs w:val="36"/>
        </w:rPr>
        <w:t>A</w:t>
      </w:r>
      <w:r>
        <w:rPr>
          <w:rFonts w:cs="Arial" w:ascii="Arial" w:hAnsi="Arial"/>
          <w:bCs/>
          <w:sz w:val="28"/>
          <w:szCs w:val="36"/>
        </w:rPr>
        <w:t xml:space="preserve">nd </w:t>
      </w:r>
      <w:r>
        <w:rPr>
          <w:rFonts w:cs="Arial" w:ascii="Arial" w:hAnsi="Arial"/>
          <w:b/>
          <w:bCs/>
          <w:sz w:val="28"/>
          <w:szCs w:val="36"/>
        </w:rPr>
        <w:t>R</w:t>
      </w:r>
      <w:r>
        <w:rPr>
          <w:rFonts w:cs="Arial" w:ascii="Arial" w:hAnsi="Arial"/>
          <w:bCs/>
          <w:sz w:val="28"/>
          <w:szCs w:val="36"/>
        </w:rPr>
        <w:t>etention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23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 24-26 (Fri-Sun)</w:t>
        <w:tab/>
        <w:tab/>
        <w:t>Regional Hoop Shoot Semi-Finals – Boulder City, NV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 27-30 (Thu-Sun)</w:t>
        <w:tab/>
        <w:tab/>
        <w:t>Nevada State Elks Association Convention, Mesquite, Nevada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7-20 (Wed-Sat)</w:t>
        <w:tab/>
        <w:tab/>
        <w:t>CHEA Convention – Palm Springs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 1-4 (Thu-Sun)</w:t>
        <w:tab/>
        <w:tab/>
        <w:t xml:space="preserve">Santa Maria Elks Rodeo 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Jun 9-11 (Fri-Sun) </w:t>
        <w:tab/>
        <w:tab/>
        <w:t>Metropolitan District/Elks Luncheon Club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 2-5 (Sun-Wed)</w:t>
        <w:tab/>
        <w:tab/>
      </w:r>
      <w:r>
        <w:rPr>
          <w:rFonts w:cs="Arial" w:ascii="Arial" w:hAnsi="Arial"/>
          <w:b/>
          <w:sz w:val="22"/>
          <w:szCs w:val="22"/>
        </w:rPr>
        <w:t>Grand Lodge Convention – Minneapolis, MN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Jul 20-22 (Fri-Sun)</w:t>
        <w:tab/>
        <w:tab/>
        <w:t>Northwest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 4-6 (Fri-Sun)</w:t>
        <w:tab/>
        <w:tab/>
        <w:t>Orange Coast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Aug 11-13 (Fri-Sun)</w:t>
        <w:tab/>
        <w:tab/>
        <w:t>South Central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 18-20 (Fri-Sun)</w:t>
        <w:tab/>
        <w:tab/>
        <w:t>Northeast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 8-10 (</w:t>
      </w:r>
      <w:bookmarkStart w:id="2" w:name="_Hlk104880540"/>
      <w:r>
        <w:rPr>
          <w:rFonts w:cs="Arial" w:ascii="Arial" w:hAnsi="Arial"/>
          <w:sz w:val="22"/>
          <w:szCs w:val="22"/>
        </w:rPr>
        <w:t>Fri-Sun)</w:t>
      </w:r>
      <w:bookmarkEnd w:id="2"/>
      <w:r>
        <w:rPr>
          <w:rFonts w:cs="Arial" w:ascii="Arial" w:hAnsi="Arial"/>
          <w:sz w:val="22"/>
          <w:szCs w:val="22"/>
        </w:rPr>
        <w:tab/>
        <w:tab/>
        <w:t>South Coast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 15-17 (Fri-Sun)</w:t>
        <w:tab/>
        <w:tab/>
        <w:t>Bay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Sep 22-24 (Fri-Sun)</w:t>
        <w:tab/>
        <w:tab/>
        <w:t xml:space="preserve">Inland District 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Sep 29-Oct 1 (Fri-Sun)</w:t>
        <w:tab/>
        <w:tab/>
        <w:t>Hawaii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Oct 6-8 (Fri-Sun)</w:t>
        <w:tab/>
        <w:tab/>
        <w:t>North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 12-14 (Thu-Sat)</w:t>
        <w:tab/>
        <w:tab/>
        <w:t>5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alifornia Elks Camper Rally – Hemet 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 19-21 (Thu-Sun)</w:t>
        <w:tab/>
        <w:tab/>
        <w:t xml:space="preserve">Arizona Elks Association Mid-Year Meeting 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Oct 27-29 (Fri-Sun)</w:t>
        <w:tab/>
        <w:tab/>
        <w:t>East Central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Nov 3-4 (</w:t>
      </w:r>
      <w:r>
        <w:rPr>
          <w:rFonts w:cs="Arial" w:ascii="Arial" w:hAnsi="Arial"/>
          <w:sz w:val="22"/>
          <w:szCs w:val="22"/>
        </w:rPr>
        <w:t>Fri-Sat)</w:t>
      </w:r>
      <w:r>
        <w:rPr>
          <w:rFonts w:cs="Arial" w:ascii="Arial" w:hAnsi="Arial"/>
          <w:sz w:val="22"/>
          <w:szCs w:val="22"/>
          <w:lang w:val="da-DK"/>
        </w:rPr>
        <w:tab/>
        <w:tab/>
      </w:r>
      <w:r>
        <w:rPr>
          <w:rFonts w:cs="Arial" w:ascii="Arial" w:hAnsi="Arial"/>
          <w:b/>
          <w:sz w:val="22"/>
          <w:szCs w:val="22"/>
          <w:lang w:val="da-DK"/>
        </w:rPr>
        <w:t>CHEA Mid-Year Conference – Riverside</w:t>
      </w:r>
      <w:r>
        <w:rPr>
          <w:rFonts w:cs="Arial" w:ascii="Arial" w:hAnsi="Arial"/>
          <w:sz w:val="22"/>
          <w:szCs w:val="22"/>
          <w:lang w:val="da-DK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  <w:lang w:val="da-DK"/>
        </w:rPr>
        <w:t>Nov 10-12 (Fri-Sun)</w:t>
        <w:tab/>
        <w:tab/>
        <w:t>West Central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Nov 16-18 (</w:t>
      </w:r>
      <w:r>
        <w:rPr>
          <w:rFonts w:cs="Arial" w:ascii="Arial" w:hAnsi="Arial"/>
          <w:sz w:val="22"/>
          <w:szCs w:val="22"/>
        </w:rPr>
        <w:t>Thu-Sat)</w:t>
      </w:r>
      <w:r>
        <w:rPr>
          <w:rFonts w:cs="Arial" w:ascii="Arial" w:hAnsi="Arial"/>
          <w:sz w:val="22"/>
          <w:szCs w:val="22"/>
          <w:lang w:val="da-DK"/>
        </w:rPr>
        <w:tab/>
        <w:tab/>
        <w:t>San Gabriel Valley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Dec 1-3 (</w:t>
      </w:r>
      <w:r>
        <w:rPr>
          <w:rFonts w:cs="Arial" w:ascii="Arial" w:hAnsi="Arial"/>
          <w:sz w:val="22"/>
          <w:szCs w:val="22"/>
        </w:rPr>
        <w:t>Fri-Sun)</w:t>
        <w:tab/>
        <w:tab/>
        <w:t>North Central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Dec 8 (Fri)</w:t>
        <w:tab/>
        <w:tab/>
        <w:tab/>
        <w:tab/>
        <w:t>Roses for the Living Luncheon - Burbank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Dec 30-31 (Sat-Sun)</w:t>
        <w:tab/>
        <w:tab/>
        <w:t xml:space="preserve">New Year's Celebration – Pasadena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288" w:top="432" w:footer="432" w:bottom="4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24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. 1 (Mon)</w:t>
        <w:tab/>
        <w:tab/>
        <w:tab/>
        <w:tab/>
        <w:t>New Year's Celebration – Pasadena</w:t>
      </w:r>
      <w:r>
        <w:rPr>
          <w:rFonts w:cs="Arial" w:ascii="Arial" w:hAnsi="Arial"/>
          <w:color w:val="FFFFFF"/>
          <w:sz w:val="22"/>
          <w:szCs w:val="22"/>
        </w:rPr>
        <w:t xml:space="preserve"> Year's Celebration-Pasadena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Jan 5-7 (Fri-Sun)</w:t>
        <w:tab/>
        <w:tab/>
        <w:t>Southeast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Jan 12-14 (Fri-Sun)</w:t>
        <w:tab/>
        <w:tab/>
        <w:t>South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Jan 19-21 (Fri-Sun)</w:t>
        <w:tab/>
        <w:tab/>
        <w:t>Central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Feb 9-11 (Fri-Sun)</w:t>
        <w:tab/>
        <w:tab/>
        <w:t>West Central Coast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 23-25 (Fri-Sun)</w:t>
        <w:tab/>
        <w:tab/>
        <w:t xml:space="preserve">Southeast Bowling Tournament – Laughlin 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 1-2 (Fri-Sat)</w:t>
        <w:tab/>
        <w:tab/>
        <w:t>Homecoming – South Central Coast Distric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 25-28 (Thu-Sun)</w:t>
        <w:tab/>
        <w:tab/>
        <w:t>National Hoop Shoot Finals – Chicago, IL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>
          <w:rFonts w:ascii="Arial" w:hAnsi="Arial" w:cs="Arial"/>
          <w:b/>
          <w:b/>
          <w:color w:val="F7964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-5 (Thu-Sun)</w:t>
        <w:tab/>
        <w:tab/>
        <w:t xml:space="preserve">Utah Elks Association Spring Meeting – Utah 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3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May 15-18 (Wed-Sat)</w:t>
        <w:tab/>
        <w:tab/>
      </w:r>
      <w:r>
        <w:rPr>
          <w:rFonts w:cs="Arial" w:ascii="Arial" w:hAnsi="Arial"/>
          <w:b/>
          <w:sz w:val="22"/>
          <w:szCs w:val="22"/>
        </w:rPr>
        <w:t>CHEA Convention – Fresno</w:t>
      </w:r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  <w:lang w:val="en-US"/>
      </w:rPr>
      <w:t>FVP/2023-2024 Ted Talbot/Ted Talbot Pres Visitation Schedule (Revised 10-12-2022)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32:00Z</dcterms:created>
  <dc:creator>0wner</dc:creator>
  <dc:description/>
  <cp:keywords/>
  <dc:language>en-US</dc:language>
  <cp:lastModifiedBy>Angela Trujillo</cp:lastModifiedBy>
  <cp:lastPrinted>2022-10-13T12:48:00Z</cp:lastPrinted>
  <dcterms:modified xsi:type="dcterms:W3CDTF">2022-10-13T20:01:00Z</dcterms:modified>
  <cp:revision>15</cp:revision>
  <dc:subject/>
  <dc:title/>
</cp:coreProperties>
</file>